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45/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8 veintiocho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septiem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9 veintinuev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s pruebas documentales, ofrecidas en la misma, las que por su especial naturaleza se desahogaron en ese momento procesal, así como la presuncional legal y humana en lo que le beneficie.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7 diecisiete de octubre del año 2016 dos mil dieciséis, la </w:t>
      </w:r>
    </w:p>
    <w:p>
      <w:pPr>
        <w:pStyle w:val="Normal"/>
        <w:spacing w:lineRule="auto" w:line="360"/>
        <w:ind w:firstLine="709"/>
        <w:jc w:val="both"/>
        <w:rPr/>
      </w:pPr>
      <w:r>
        <w:rPr>
          <w:rFonts w:cs="Arial Narrow" w:ascii="Arial Narrow" w:hAnsi="Arial Narrow"/>
          <w:sz w:val="27"/>
          <w:szCs w:val="27"/>
        </w:rPr>
        <w:t xml:space="preserve">autoridad presentó el escrito de contestación a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fijándose las 11:30 once horas del día de hoy, para celebrar esta audiencia de alegatos, en la que se emite la sentencia que en derecho corresponde, por no haber pruebas por desahogar.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certificada por el Secretario del Ayuntamiento de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vehículo de motor de lado izquierdo del arrollo de circulación de la calle y niega haber desobedecido las indicaciones de los agentes de tránsit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estacionó el vehículo de lado izquierdo del arrollo de circulación de la calle y que el conductor desobedeció las indicaciones de los agentes de tránsi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vehículo descrito en el acta de infracción se encontraba estacionado del lado izquierdo </w:t>
      </w:r>
      <w:r>
        <w:rPr>
          <w:rFonts w:cs="Arial" w:ascii="Arial" w:hAnsi="Arial"/>
        </w:rPr>
        <w:t xml:space="preserve">pegado al camellón, por otro lado, tampoco se acredita que el agente de tránsito le dio indicaciones </w:t>
      </w:r>
      <w:r>
        <w:rPr>
          <w:rFonts w:cs="Arial" w:ascii="Arial Narrow" w:hAnsi="Arial Narrow"/>
          <w:bCs/>
          <w:sz w:val="27"/>
          <w:szCs w:val="27"/>
        </w:rPr>
        <w:t>al ciudadano impetrante, pues se desconoce el tipo de indicación dada y desobedecida.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24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II, del mismo Código, es procedente declarar la nulidad 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or estacionarse en lugar prohibido y … por no obedecer instrucciones del agente de tránsito</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 . . . . . . . . . . .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erogadas por concepto de las multas impugnadas, toda vez que en el sumario se encuentra acreditado que realizó el pago con el recibo oficial…,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s cantidades…,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s por concepto de dos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0:00Z</dcterms:created>
  <dc:creator>usuario</dc:creator>
  <dc:description/>
  <cp:keywords/>
  <dc:language>en-US</dc:language>
  <cp:lastModifiedBy>Teresa</cp:lastModifiedBy>
  <cp:lastPrinted>2016-11-15T09:18:00Z</cp:lastPrinted>
  <dcterms:modified xsi:type="dcterms:W3CDTF">2016-12-22T21:32:00Z</dcterms:modified>
  <cp:revision>7</cp:revision>
  <dc:subject/>
  <dc:title/>
</cp:coreProperties>
</file>